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Приложение 1</w:t>
      </w:r>
    </w:p>
    <w:p>
      <w:pPr>
        <w:pStyle w:val="2"/>
        <w:spacing w:lineRule="auto" w:line="240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2"/>
        <w:spacing w:lineRule="auto" w:line="240"/>
        <w:jc w:val="center"/>
        <w:rPr>
          <w:b w:val="false"/>
          <w:b w:val="false"/>
          <w:i/>
          <w:i/>
          <w:iCs/>
        </w:rPr>
      </w:pPr>
      <w:r>
        <w:rPr/>
        <w:t xml:space="preserve">Снятие базы данных выписанных рецептов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крытии программы «Льготные рецепты» открывается интерфейс представленный на рисунке 1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Рисунок 1.   </w:t>
      </w:r>
    </w:p>
    <w:p>
      <w:pPr>
        <w:pStyle w:val="Normal"/>
        <w:rPr/>
      </w:pPr>
      <w:r>
        <w:rPr/>
        <w:drawing>
          <wp:inline distT="0" distB="0" distL="0" distR="0">
            <wp:extent cx="914844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ормирование базы данных необходимо переместится во вкладку «Реестры» надавив левой клавишей мыши на ячейку «Реестры» откроется ниже указанная вкладка (Рисунок 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0" t="20320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pt" to="152.95pt,32.6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244090</wp:posOffset>
                </wp:positionV>
                <wp:extent cx="19431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6.7pt;width:152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101090</wp:posOffset>
                </wp:positionV>
                <wp:extent cx="10287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6.7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55760" cy="5098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Следует надавить левой клавишей мыши на ячейку «Реестры» и появится вкладка указанная на рисунке 3.</w:t>
      </w:r>
    </w:p>
    <w:p>
      <w:pPr>
        <w:pStyle w:val="Normal"/>
        <w:jc w:val="right"/>
        <w:rPr/>
      </w:pPr>
      <w:r>
        <w:rPr>
          <w:sz w:val="28"/>
          <w:szCs w:val="28"/>
        </w:rPr>
        <w:t>Рисунок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43890</wp:posOffset>
                </wp:positionV>
                <wp:extent cx="228600" cy="228600"/>
                <wp:effectExtent l="0" t="20320" r="203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7pt" to="53.95pt,68.6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244090</wp:posOffset>
                </wp:positionV>
                <wp:extent cx="19431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6.7pt;width:152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101090</wp:posOffset>
                </wp:positionV>
                <wp:extent cx="10287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6.7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797290" cy="50984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м раздел «Сформировать новый реестр», как показано на рисунке 4, надавив левой клавишей мыши на ячейку, и выбираем ячейку «Дале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унок 4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558290</wp:posOffset>
                </wp:positionV>
                <wp:extent cx="228600" cy="228600"/>
                <wp:effectExtent l="0" t="20320" r="203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2.7pt" to="278.95pt,140.6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2244090</wp:posOffset>
                </wp:positionV>
                <wp:extent cx="228600" cy="228600"/>
                <wp:effectExtent l="0" t="20320" r="203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6.7pt" to="476.95pt,194.6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244090</wp:posOffset>
                </wp:positionV>
                <wp:extent cx="1943100" cy="2057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6.7pt;width:15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101090</wp:posOffset>
                </wp:positionV>
                <wp:extent cx="10287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6.7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55760" cy="50984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</w:t>
      </w:r>
      <w:r>
        <w:rPr>
          <w:sz w:val="28"/>
          <w:szCs w:val="28"/>
        </w:rPr>
        <w:t>ткрывается раздел, где есть указания за какой месяц формировать реестр, период (Рисунок 5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унок 5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191260</wp:posOffset>
                </wp:positionV>
                <wp:extent cx="10287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3.8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219960</wp:posOffset>
                </wp:positionV>
                <wp:extent cx="1943100" cy="2286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4.8pt;width:152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55760" cy="51936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ячейках указываем месяц и период за какой необходимо сформировать отчет, левой клавишей мышки давим на кнопку «Далее». </w:t>
      </w:r>
    </w:p>
    <w:p>
      <w:pPr>
        <w:pStyle w:val="Normal"/>
        <w:jc w:val="right"/>
        <w:rPr/>
      </w:pPr>
      <w:r>
        <w:rPr>
          <w:sz w:val="28"/>
          <w:szCs w:val="28"/>
        </w:rPr>
        <w:t>Рисунок 6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443990</wp:posOffset>
                </wp:positionV>
                <wp:extent cx="228600" cy="228600"/>
                <wp:effectExtent l="0" t="20320" r="203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3.7pt" to="368.95pt,131.6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2244090</wp:posOffset>
                </wp:positionV>
                <wp:extent cx="228600" cy="228600"/>
                <wp:effectExtent l="0" t="20320" r="203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6.7pt" to="485.95pt,194.6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101090</wp:posOffset>
                </wp:positionV>
                <wp:extent cx="10287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6.7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2167890</wp:posOffset>
                </wp:positionV>
                <wp:extent cx="1943100" cy="2286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70.7pt;width:152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55760" cy="50907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формированный отчет за май месяц (Рисунок 7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унок 7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191260</wp:posOffset>
                </wp:positionV>
                <wp:extent cx="10287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8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334260</wp:posOffset>
                </wp:positionV>
                <wp:extent cx="1943100" cy="2400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3.8pt;width:152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334260</wp:posOffset>
                </wp:positionV>
                <wp:extent cx="152400" cy="2400300"/>
                <wp:effectExtent l="0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004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183.8pt;width:11.95pt;height:188.9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55760" cy="512064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необходимо выделить сформированный отчет, для чего левой клавишей мыши давим на указанную стрелочку и копируем (Рисунок 8).</w:t>
      </w:r>
    </w:p>
    <w:p>
      <w:pPr>
        <w:pStyle w:val="Normal"/>
        <w:jc w:val="right"/>
        <w:rPr/>
      </w:pPr>
      <w:r>
        <w:rPr>
          <w:sz w:val="28"/>
          <w:szCs w:val="28"/>
        </w:rPr>
        <w:t>Рисунок 8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129790</wp:posOffset>
                </wp:positionV>
                <wp:extent cx="1943100" cy="2400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7.7pt;width:152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0</wp:posOffset>
                </wp:positionH>
                <wp:positionV relativeFrom="paragraph">
                  <wp:posOffset>1139190</wp:posOffset>
                </wp:positionV>
                <wp:extent cx="10287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89.7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901190</wp:posOffset>
                </wp:positionV>
                <wp:extent cx="228600" cy="228600"/>
                <wp:effectExtent l="0" t="20320" r="2032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9.7pt" to="35.95pt,167.6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5760" cy="509841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открывается документ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копируется в документ (Рисунок 9). </w:t>
      </w:r>
    </w:p>
    <w:p>
      <w:pPr>
        <w:pStyle w:val="Normal"/>
        <w:jc w:val="right"/>
        <w:rPr/>
      </w:pPr>
      <w:r>
        <w:rPr>
          <w:sz w:val="28"/>
          <w:szCs w:val="28"/>
        </w:rPr>
        <w:t>Рисунок 9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076960</wp:posOffset>
                </wp:positionV>
                <wp:extent cx="571500" cy="3200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4.8pt;width:44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2600" cy="508381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765"/>
      <w:pgNumType w:start="5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36:00Z</dcterms:created>
  <dc:creator>Ger</dc:creator>
  <dc:description/>
  <dc:language>en-US</dc:language>
  <cp:lastModifiedBy>Kirill</cp:lastModifiedBy>
  <dcterms:modified xsi:type="dcterms:W3CDTF">2014-03-16T13:36:00Z</dcterms:modified>
  <cp:revision>2</cp:revision>
  <dc:subject/>
  <dc:title/>
</cp:coreProperties>
</file>