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Алгоритм работы Универсального советчика принимающего решен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с на каждом шагу приходится принимать решение, т.е. выбирать из множества возможных вариантов один, тот, который в данный момент времени нам представляется наилучшим – </w:t>
      </w:r>
      <w:r>
        <w:rPr>
          <w:b/>
          <w:sz w:val="24"/>
          <w:szCs w:val="24"/>
        </w:rPr>
        <w:t>оптимальным</w:t>
      </w:r>
      <w:r>
        <w:rPr>
          <w:sz w:val="24"/>
          <w:szCs w:val="24"/>
        </w:rPr>
        <w:t xml:space="preserve"> - с точки зрения достижения цели, стоящей перед нам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Является ли это решение в действительности наилучшим? И можно ли вообще принять решение, являющееся  наилучшим </w:t>
      </w:r>
      <w:r>
        <w:rPr>
          <w:b/>
          <w:sz w:val="24"/>
          <w:szCs w:val="24"/>
        </w:rPr>
        <w:t>объективно</w:t>
      </w:r>
      <w:r>
        <w:rPr>
          <w:sz w:val="24"/>
          <w:szCs w:val="24"/>
        </w:rPr>
        <w:t>? Все зависит от того, как оно обоснован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значение настоящего программного продукта – найти объективное обоснование принимаемого решения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зовем </w:t>
      </w:r>
      <w:r>
        <w:rPr>
          <w:b/>
          <w:sz w:val="24"/>
          <w:szCs w:val="24"/>
        </w:rPr>
        <w:t>естественным глобальным оптимумом</w:t>
      </w:r>
      <w:r>
        <w:rPr>
          <w:sz w:val="24"/>
          <w:szCs w:val="24"/>
        </w:rPr>
        <w:t xml:space="preserve"> точечное значение показателя качества функционирования объекта управления (ОУ), сформированное естественным образом, т.е. в результате пересечения практически бесконечного множества случайных и неслучайных процессов, происходящих в природ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римером естественного глобального оптимума (ЕГО) служит точечная индивидуальная норма живого организм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блема поиска индивидуальной нормы – старейшая проблема медицины и биологии. Ввиду того, что эта проблема еще не решена, в настоящее время, в медицине и биологии, оперируют величинам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1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                                                                        (1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и с вероятностью P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утверждают, чт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) = М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1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де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- выборочное среднее арифметическое, установленное по результатам обследования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го показателя у практически здоровых особей соответствующей поло - возрастной группы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обследованных показателей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- вероятность репрезентативности выборки результатов обследования практически здоровых особей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) – генеральное среднее арифметическое, служащее в качестве точечной </w:t>
      </w:r>
      <w:r>
        <w:rPr>
          <w:b/>
          <w:sz w:val="24"/>
          <w:szCs w:val="24"/>
        </w:rPr>
        <w:t>статистической нор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го показателя здоровья живого организм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дача испытания технических средств на надежность, по сути дела, тоже ставится с целью установления точечных статистических норм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Установить точечные индивидуальные нормы таким путем </w:t>
      </w:r>
      <w:r>
        <w:rPr>
          <w:b/>
          <w:sz w:val="24"/>
          <w:szCs w:val="24"/>
        </w:rPr>
        <w:t>невозможно в принцип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ло в том, что индивидуальные нормы, в отличие от статистических норм, зависят не только от фактического состояния самого ОУ, но и от фактического состояния всех остальных ОУ, входящих в </w:t>
      </w:r>
      <w:r>
        <w:rPr>
          <w:b/>
          <w:sz w:val="24"/>
          <w:szCs w:val="24"/>
        </w:rPr>
        <w:t>систему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ледовательно, индивидуальные нормы могут быть установлены только по фактическим результатам работы </w:t>
      </w:r>
      <w:r>
        <w:rPr>
          <w:b/>
          <w:sz w:val="24"/>
          <w:szCs w:val="24"/>
        </w:rPr>
        <w:t>всей системы</w:t>
      </w:r>
      <w:r>
        <w:rPr>
          <w:sz w:val="24"/>
          <w:szCs w:val="24"/>
        </w:rPr>
        <w:t xml:space="preserve"> ОУ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сюда и проблема разработки способа определения ЕГО по фактическим результатам работы </w:t>
      </w:r>
      <w:r>
        <w:rPr>
          <w:b/>
          <w:sz w:val="24"/>
          <w:szCs w:val="24"/>
        </w:rPr>
        <w:t>всей системы</w:t>
      </w:r>
      <w:r>
        <w:rPr>
          <w:sz w:val="24"/>
          <w:szCs w:val="24"/>
        </w:rPr>
        <w:t xml:space="preserve"> ОУ. Эта проблема является неотъемлемой составной частью проблемы количественного измерения качества функционирования ОУ. Эта последняя проблема подробно рассмотрена в работах [16-19, 21, 24, 29, 33. 36]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фиг. 1 в виде блок - схемы, приведен алгоритм измерения качества функционирования ОУ, а депонируемая программа «Универсальный советчик принимающего решения (УСПР)», является компьютерной реализацией этого алгоритм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ту УСПР условно можно разделить на следующие этап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ап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результатам обследования системы ОУ составляют m &gt; 1 количество матриц размера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х 3, где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 – количество ОУ, входящих в систему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обследованных первичных показателей качества функционирования каждого ОУ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 2. Составляют матрицу характеристик </w:t>
      </w:r>
      <w:r>
        <w:rPr>
          <w:b/>
          <w:sz w:val="24"/>
          <w:szCs w:val="24"/>
        </w:rPr>
        <w:t>типичного представителя</w:t>
      </w:r>
      <w:r>
        <w:rPr>
          <w:sz w:val="24"/>
          <w:szCs w:val="24"/>
        </w:rPr>
        <w:t xml:space="preserve"> (ТП) системы О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 3. Устанавливают совокупность величин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;  М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1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                                                           (2)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>
          <w:sz w:val="24"/>
          <w:szCs w:val="24"/>
        </w:rPr>
        <w:t xml:space="preserve">служащую характеристикой </w:t>
      </w:r>
      <w:r>
        <w:rPr>
          <w:b/>
          <w:sz w:val="24"/>
          <w:szCs w:val="24"/>
        </w:rPr>
        <w:t>нормального состояния всей системы</w:t>
      </w:r>
      <w:r>
        <w:rPr>
          <w:sz w:val="24"/>
          <w:szCs w:val="24"/>
        </w:rPr>
        <w:t xml:space="preserve"> ОУ.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еличина P, являясь вполне определенной для данной системы ОУ, представляет собой </w:t>
      </w:r>
      <w:r>
        <w:rPr>
          <w:b/>
          <w:sz w:val="24"/>
          <w:szCs w:val="24"/>
        </w:rPr>
        <w:t>наибольшую</w:t>
      </w:r>
      <w:r>
        <w:rPr>
          <w:sz w:val="24"/>
          <w:szCs w:val="24"/>
        </w:rPr>
        <w:t xml:space="preserve"> доверительную вероятность, с которою совокупность величин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1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лужит объективной характеристикой нормального состояния всей системы ОУ. По сути дела, она является </w:t>
      </w:r>
      <w:r>
        <w:rPr>
          <w:b/>
          <w:sz w:val="24"/>
          <w:szCs w:val="24"/>
        </w:rPr>
        <w:t>вероятностным пределом познания истины в системе ОУ</w:t>
      </w:r>
      <w:r>
        <w:rPr>
          <w:sz w:val="24"/>
          <w:szCs w:val="24"/>
        </w:rPr>
        <w:t xml:space="preserve"> [1]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то касается величин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1  </w:t>
      </w:r>
      <w:r>
        <w:rPr>
          <w:sz w:val="24"/>
          <w:szCs w:val="24"/>
          <w:lang w:val="en-US"/>
        </w:rPr>
        <w:t>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о они являются  обычными оценками точечных статистических нор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этом, для живых организмов имеет мест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1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                                                                     (3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того, чтобы убедиться  в справедливости этого равенства, нами были обработаны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82550</wp:posOffset>
                </wp:positionV>
                <wp:extent cx="166560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5pt;margin-top:6.5pt;width:131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205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2.8pt" to="239.1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6905</wp:posOffset>
                </wp:positionH>
                <wp:positionV relativeFrom="paragraph">
                  <wp:posOffset>128270</wp:posOffset>
                </wp:positionV>
                <wp:extent cx="5372100" cy="422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22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s);  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s)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s);   j = 1..n;   s = 1..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) - выборочное среднее арифметическое, установленное по совокупности данных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)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 &gt; 0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) – выборка результатов измерения величины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Symbol" w:hAnsi="Symbol" w:eastAsia="Symbol" w:cs="Symbol"/>
                                <w:color w:val="auto"/>
                                <w:lang w:bidi="ar-SA" w:val="ru-RU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 у объекта управления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Symbol" w:hAnsi="Symbol"/>
                                <w:color w:val="auto"/>
                                <w:lang w:bidi="ar-SA" w:val="ru-RU"/>
                              </w:rPr>
                              <w:t>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– совокупность обследованных показателей работы объектов управ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– выборка равно точных и взаимно независимых измерений величи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Symbol" w:cs="Symbol" w:ascii="Symbol" w:hAnsi="Symbol"/>
                                <w:color w:val="auto"/>
                                <w:lang w:bidi="ar-SA" w:val="ru-RU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Y: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                                     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 = {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>(s);   s = 1..m};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     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– количество обследованных объектов управления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≥ 2;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) – выборочное среднеквадратическое отклонение, установленное по совокупности данных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)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) ≥ 0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 xml:space="preserve">(s) –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объем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 xml:space="preserve"> 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(s): 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 xml:space="preserve"> ≥ 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     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– объем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≥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0.15pt;margin-top:10.1pt;width:422.95pt;height:3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M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s);  S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s)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N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(s);   j = 1..n;   s = 1..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д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) - выборочное среднее арифметическое, установленное по совокупности данных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):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 &gt; 0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 xml:space="preserve">    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 xml:space="preserve">) – выборка результатов измерения величины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Symbol" w:hAnsi="Symbol" w:eastAsia="Symbol" w:cs="Symbol"/>
                          <w:color w:val="auto"/>
                          <w:lang w:bidi="ar-SA" w:val="ru-RU"/>
                        </w:rPr>
                        <w:t>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 xml:space="preserve"> у объекта управления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 xml:space="preserve">)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Symbol" w:hAnsi="Symbol"/>
                          <w:color w:val="auto"/>
                          <w:lang w:bidi="ar-SA" w:val="ru-RU"/>
                        </w:rPr>
                        <w:t>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– совокупность обследованных показателей работы объектов управления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– выборка равно точных и взаимно независимых измерений величины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j 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Symbol" w:cs="Symbol" w:ascii="Symbol" w:hAnsi="Symbol"/>
                          <w:color w:val="auto"/>
                          <w:lang w:bidi="ar-SA" w:val="ru-RU"/>
                        </w:rPr>
                        <w:t>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 xml:space="preserve"> Y: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                                     B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 = {B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>(s);   s = 1..m};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     m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– количество обследованных объектов управления: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≥ 2;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) – выборочное среднеквадратическое отклонение, установленное по совокупности данных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):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) ≥ 0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 xml:space="preserve">(s) –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объем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 xml:space="preserve"> B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(s): N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 xml:space="preserve"> ≥ 1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     n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– объем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≥ 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7205</wp:posOffset>
                </wp:positionH>
                <wp:positionV relativeFrom="paragraph">
                  <wp:posOffset>1987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5.65pt" to="239.1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05</wp:posOffset>
                </wp:positionH>
                <wp:positionV relativeFrom="paragraph">
                  <wp:posOffset>164465</wp:posOffset>
                </wp:positionV>
                <wp:extent cx="5715000" cy="6972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9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17" w:hanging="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 xml:space="preserve">;  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 xml:space="preserve">; 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 xml:space="preserve">;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 xml:space="preserve"> = 1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5pt;margin-top:12.95pt;width:449.95pt;height:5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17" w:hanging="0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  <w:t xml:space="preserve"> 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  <w:t xml:space="preserve">;  </w:t>
                        <w:br/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  <w:t xml:space="preserve">; 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  <w:t xml:space="preserve">;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  <w:t xml:space="preserve"> = 1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1505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4.85pt" to="248.1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5605</wp:posOffset>
                </wp:positionH>
                <wp:positionV relativeFrom="paragraph">
                  <wp:posOffset>27305</wp:posOffset>
                </wp:positionV>
                <wp:extent cx="3086100" cy="571500"/>
                <wp:effectExtent l="11430" t="5080" r="120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0) &gt; 0;   j = 1..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1.15pt;margin-top:2.15pt;width:242.95pt;height:44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vertAlign w:val="sub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0) &gt; 0;   j = 1..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6105</wp:posOffset>
                </wp:positionH>
                <wp:positionV relativeFrom="paragraph">
                  <wp:posOffset>255905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20.15pt" to="446.15pt,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1705</wp:posOffset>
                </wp:positionH>
                <wp:positionV relativeFrom="paragraph">
                  <wp:posOffset>25590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0.15pt" to="446.1pt,2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en-US"/>
        </w:rPr>
        <w:t>Не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1505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5.75pt" to="248.1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3205</wp:posOffset>
                </wp:positionH>
                <wp:positionV relativeFrom="paragraph">
                  <wp:posOffset>196850</wp:posOffset>
                </wp:positionV>
                <wp:extent cx="571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19.15pt;margin-top:15.5pt;width:44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1305</wp:posOffset>
                </wp:positionH>
                <wp:positionV relativeFrom="paragraph">
                  <wp:posOffset>82550</wp:posOffset>
                </wp:positionV>
                <wp:extent cx="3314700" cy="609600"/>
                <wp:effectExtent l="12065" t="5080" r="127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0) ≥ 4;   j = 1..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6.5pt;width:260.95pt;height:4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N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0) ≥ 4;   j = 1..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6005</wp:posOffset>
                </wp:positionH>
                <wp:positionV relativeFrom="paragraph">
                  <wp:posOffset>20637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6.25pt" to="419.1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5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ет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750887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91.25pt" to="-18pt,-59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1505</wp:posOffset>
                </wp:positionH>
                <wp:positionV relativeFrom="paragraph">
                  <wp:posOffset>21590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7pt" to="248.1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905</wp:posOffset>
                </wp:positionH>
                <wp:positionV relativeFrom="paragraph">
                  <wp:posOffset>42545</wp:posOffset>
                </wp:positionV>
                <wp:extent cx="4914900" cy="91376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1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  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j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= </w:t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;   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(s) =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;   j = 1.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1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= min{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s);   s = 1..M);   j = 1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5pt;margin-top:3.35pt;width:386.95pt;height:7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1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 xml:space="preserve">     S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>j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 xml:space="preserve"> = </w:t>
                        <w:br/>
                        <w:br/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;   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(s) =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;   j = 1..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 xml:space="preserve"> 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1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= min{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s);   s = 1..M);   j = 1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2905</wp:posOffset>
                </wp:positionH>
                <wp:positionV relativeFrom="paragraph">
                  <wp:posOffset>8064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6.35pt" to="230.1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4305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16.1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4305</wp:posOffset>
                </wp:positionH>
                <wp:positionV relativeFrom="paragraph">
                  <wp:posOffset>82550</wp:posOffset>
                </wp:positionV>
                <wp:extent cx="505460" cy="4578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57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6.5pt;width:39.75pt;height:3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605</wp:posOffset>
                </wp:positionH>
                <wp:positionV relativeFrom="paragraph">
                  <wp:posOffset>444500</wp:posOffset>
                </wp:positionV>
                <wp:extent cx="5029200" cy="4572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1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1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= (1 -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 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;   j = 1.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1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h = max{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;  i = 1.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1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Составляют функцию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1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) =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- 1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1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находят корен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уравнения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1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) = 0;   0.5 ≤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≤ 0.99999,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1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де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1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Symbol" w:hAnsi="Symbol"/>
                                <w:color w:val="auto"/>
                                <w:lang w:bidi="ar-SA" w:val="en-US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) – критическое значение критерия Стьюдента при заданной доверительной вероятност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 и степени свободы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1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= 1 – round(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;   P = 1 -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1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     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>j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 = 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>;    j = 1.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 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5pt;margin-top:35pt;width:395.95pt;height:35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1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1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M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= (1 -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) S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;   j = 1.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360"/>
                        <w:ind w:right="1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h = max{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;  i = 1.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360"/>
                        <w:ind w:right="1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Составляют функцию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360"/>
                        <w:ind w:right="1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) =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+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- 1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360"/>
                        <w:ind w:right="1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находят корень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уравнения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360"/>
                        <w:ind w:right="1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) = 0;   0.5 ≤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≤ 0.99999,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360"/>
                        <w:ind w:right="1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де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360"/>
                        <w:ind w:right="1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Symbol" w:hAnsi="Symbol"/>
                          <w:color w:val="auto"/>
                          <w:lang w:bidi="ar-SA" w:val="en-US"/>
                        </w:rPr>
                        <w:t>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 xml:space="preserve">,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 xml:space="preserve">) – критическое значение критерия Стьюдента при заданной доверительной вероятности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 xml:space="preserve"> и степени свободы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>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360"/>
                        <w:ind w:right="1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 xml:space="preserve"> = 1 – round(</w:t>
                        <w:br/>
                      </w:r>
                      <w:r>
                        <w:rPr>
                          <w:kern w:val="2"/>
                          <w:szCs w:val="22"/>
                          <w:sz w:val="22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 xml:space="preserve">;   P = 1 -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1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     N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>j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 = N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>;    j = 1.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 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8.75pt" to="230.1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8605</wp:posOffset>
                </wp:positionH>
                <wp:positionV relativeFrom="paragraph">
                  <wp:posOffset>197485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5.55pt" to="221.15pt,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37505</wp:posOffset>
                </wp:positionH>
                <wp:positionV relativeFrom="paragraph">
                  <wp:posOffset>19748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15pt;margin-top:15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8605</wp:posOffset>
                </wp:positionH>
                <wp:positionV relativeFrom="paragraph">
                  <wp:posOffset>207010</wp:posOffset>
                </wp:positionV>
                <wp:extent cx="2628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6.3pt" to="428.1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605</wp:posOffset>
                </wp:positionH>
                <wp:positionV relativeFrom="paragraph">
                  <wp:posOffset>67945</wp:posOffset>
                </wp:positionV>
                <wp:extent cx="5372100" cy="2743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= 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),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= 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)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= 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s)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р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s = 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;   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= 0..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;   j = 1.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 1.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q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1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д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- критическое значение критерия Стьюдента при степен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свободы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– 1)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5pt;margin-top:5.35pt;width:422.95pt;height:21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= M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),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= S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)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= N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s)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р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s = s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;   s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= 0..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;   j = 1.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δ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=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= 1.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q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1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де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- критическое значение критерия Стьюдента при степен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свободы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– 1);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2905</wp:posOffset>
                </wp:positionH>
                <wp:positionV relativeFrom="paragraph">
                  <wp:posOffset>147955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11.6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8605</wp:posOffset>
                </wp:positionH>
                <wp:positionV relativeFrom="paragraph">
                  <wp:posOffset>-3175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5pt;margin-top:-2.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444500</wp:posOffset>
                </wp:positionV>
                <wp:extent cx="5372100" cy="7658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65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   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1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,   если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 &gt; 0  и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Symbol" w:hAnsi="Symbol" w:eastAsia="Symbol" w:cs="Symbol"/>
                                <w:color w:val="auto"/>
                                <w:lang w:bidi="ar-SA" w:val="en-US"/>
                              </w:rPr>
                              <w:t>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 2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и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= 1.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   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= 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–  во всех других случаях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q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(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- 1),   если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≥ 2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и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= 1.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,   если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= 1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гд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fr-FR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- критическое значение критерия Стьюдента при степен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свободы 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fr-FR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fr-FR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– 1);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fr-FR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fr-FR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≥ 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   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,   если  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 &lt;  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и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= 1.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   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=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0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,   если  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 ≥  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q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(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2 (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- 1)),   если   δ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&lt; δ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и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=1.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q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(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2 (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- 1)),   если   δ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≥ δ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M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,   если   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- δ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) ≤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≤ 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+ δ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и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= 1.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M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,   если   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- δ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) &gt;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 или  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+ δ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) &lt;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Symbol" w:eastAsia="Symbol"/>
                                <w:color w:val="auto"/>
                                <w:lang w:bidi="ar-SA"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Symbol" w:eastAsia="Symbol"/>
                                <w:color w:val="auto"/>
                                <w:lang w:bidi="ar-SA" w:val="en-US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cs="Symbol" w:eastAsia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Symbol" w:eastAsia="Symbol"/>
                                <w:color w:val="auto"/>
                                <w:lang w:bidi="ar-SA" w:val="ru-RU"/>
                              </w:rPr>
                              <w:t xml:space="preserve"> =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Symbol" w:eastAsia="Symbol"/>
                                <w:color w:val="auto"/>
                                <w:lang w:bidi="ar-SA" w:val="ru-RU"/>
                              </w:rPr>
                              <w:t xml:space="preserve">,   если  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Symbol" w:eastAsia="Symbol"/>
                                <w:color w:val="auto"/>
                                <w:lang w:bidi="ar-SA" w:val="ru-RU"/>
                              </w:rPr>
                              <w:t xml:space="preserve"> ≤ 0.5  и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Symbol" w:eastAsia="Symbol"/>
                                <w:color w:val="auto"/>
                                <w:lang w:bidi="ar-SA" w:val="en-US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cs="Symbol" w:eastAsia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Symbol" w:eastAsia="Symbol"/>
                                <w:color w:val="auto"/>
                                <w:lang w:bidi="ar-SA" w:val="ru-RU"/>
                              </w:rPr>
                              <w:t xml:space="preserve"> = 0.5,   если  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Symbol" w:eastAsia="Symbol"/>
                                <w:color w:val="auto"/>
                                <w:lang w:bidi="ar-SA" w:val="ru-RU"/>
                              </w:rPr>
                              <w:t xml:space="preserve"> &gt; 0.5;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Symbol" w:eastAsia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Symbol" w:eastAsia="Symbol"/>
                                <w:color w:val="auto"/>
                                <w:lang w:bidi="ar-SA" w:val="ru-RU"/>
                              </w:rPr>
                              <w:t xml:space="preserve"> = 1..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Symbol" w:eastAsia="Symbol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5pt;margin-top:35pt;width:422.95pt;height:60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     δ</w:t>
                      </w:r>
                      <w:r>
                        <w:rPr>
                          <w:kern w:val="2"/>
                          <w:szCs w:val="24"/>
                          <w:sz w:val="24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4"/>
                          <w:sz w:val="24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 xml:space="preserve"> =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Cs w:val="24"/>
                          <w:sz w:val="24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4"/>
                          <w:sz w:val="24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>1</w:t>
                        <w:br/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 xml:space="preserve">,   если  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Cs w:val="24"/>
                          <w:sz w:val="24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4"/>
                          <w:sz w:val="24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 xml:space="preserve"> &gt; 0  и 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Cs w:val="24"/>
                          <w:sz w:val="24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4"/>
                          <w:sz w:val="24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Symbol" w:hAnsi="Symbol" w:eastAsia="Symbol" w:cs="Symbol"/>
                          <w:color w:val="auto"/>
                          <w:lang w:bidi="ar-SA" w:val="en-US"/>
                        </w:rPr>
                        <w:t>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 xml:space="preserve"> 2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и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= 1.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   δ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= δ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–  во всех других случаях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q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(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- 1),   если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≥ 2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и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= 1.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,   если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= 1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где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fr-FR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- критическое значение критерия Стьюдента при степен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свободы 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fr-FR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fr-FR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– 1);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fr-FR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fr-FR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≥ 1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   δ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,   если  δ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 &lt;  δ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и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= 1.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   δ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=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0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,   если  δ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 ≥  δ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qt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(</w:t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2 (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- 1)),   если   δ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&lt; δ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и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=1..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qt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(</w:t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2 (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- 1)),   если   δ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≥ δ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MZ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,   если   (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- δ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) ≤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≤ (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+ δ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и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= 1..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MZ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,   если   (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- δ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) &gt;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 или  (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+ δ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) &lt;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7" w:hanging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Symbol" w:eastAsia="Symbol"/>
                          <w:color w:val="auto"/>
                          <w:lang w:bidi="ar-SA" w:val="ru-RU"/>
                        </w:rPr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Symbol" w:eastAsia="Symbol"/>
                          <w:color w:val="auto"/>
                          <w:lang w:bidi="ar-SA" w:val="en-US"/>
                        </w:rPr>
                        <w:t>α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cs="Symbol" w:eastAsia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Symbol" w:eastAsia="Symbol"/>
                          <w:color w:val="auto"/>
                          <w:lang w:bidi="ar-SA" w:val="ru-RU"/>
                        </w:rPr>
                        <w:t xml:space="preserve"> = </w:t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Symbol" w:eastAsia="Symbol"/>
                          <w:color w:val="auto"/>
                          <w:lang w:bidi="ar-SA" w:val="ru-RU"/>
                        </w:rPr>
                        <w:t xml:space="preserve">,   если   </w:t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Symbol" w:eastAsia="Symbol"/>
                          <w:color w:val="auto"/>
                          <w:lang w:bidi="ar-SA" w:val="ru-RU"/>
                        </w:rPr>
                        <w:t xml:space="preserve"> ≤ 0.5  и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Symbol" w:eastAsia="Symbol"/>
                          <w:color w:val="auto"/>
                          <w:lang w:bidi="ar-SA" w:val="en-US"/>
                        </w:rPr>
                        <w:t>α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cs="Symbol" w:eastAsia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Symbol" w:eastAsia="Symbol"/>
                          <w:color w:val="auto"/>
                          <w:lang w:bidi="ar-SA" w:val="ru-RU"/>
                        </w:rPr>
                        <w:t xml:space="preserve"> = 0.5,   если   </w:t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Symbol" w:eastAsia="Symbol"/>
                          <w:color w:val="auto"/>
                          <w:lang w:bidi="ar-SA" w:val="ru-RU"/>
                        </w:rPr>
                        <w:t xml:space="preserve"> &gt; 0.5;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Symbol" w:eastAsia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Symbol" w:eastAsia="Symbol"/>
                          <w:color w:val="auto"/>
                          <w:lang w:bidi="ar-SA" w:val="ru-RU"/>
                        </w:rPr>
                        <w:t xml:space="preserve"> = 1..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cs="Symbol" w:eastAsia="Symbol"/>
                          <w:color w:val="auto"/>
                          <w:lang w:bidi="ar-SA" w:val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5720" cy="46672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" t="-77" r="-4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5805</wp:posOffset>
                </wp:positionH>
                <wp:positionV relativeFrom="paragraph">
                  <wp:posOffset>114935</wp:posOffset>
                </wp:positionV>
                <wp:extent cx="0" cy="3937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9.05pt" to="257.1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7205</wp:posOffset>
                </wp:positionH>
                <wp:positionV relativeFrom="paragraph">
                  <wp:posOffset>67945</wp:posOffset>
                </wp:positionV>
                <wp:extent cx="5715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15pt;margin-top:5.35pt;width:44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0005</wp:posOffset>
                </wp:positionH>
                <wp:positionV relativeFrom="paragraph">
                  <wp:posOffset>82550</wp:posOffset>
                </wp:positionV>
                <wp:extent cx="6858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5pt;margin-top:6.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2905</wp:posOffset>
                </wp:positionH>
                <wp:positionV relativeFrom="paragraph">
                  <wp:posOffset>17208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55pt" to="230.1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005</wp:posOffset>
                </wp:positionH>
                <wp:positionV relativeFrom="paragraph">
                  <wp:posOffset>147320</wp:posOffset>
                </wp:positionV>
                <wp:extent cx="5600700" cy="73685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36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hO = max{α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;   j = 1..N}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NO = 1 + round(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  PO = 1 -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;   tO = qt(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,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Δ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=  (1 – PO ) M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;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M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= round(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, 2) ΔO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  j = 1  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a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= Δ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,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M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≤ MZj;   j = 1.. 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     j = 1 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aO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= 2 M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 Δ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,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M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j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= +1,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M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≤ MZj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j = 1 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= -1,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M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j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&gt;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= 1,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( M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- a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 d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≥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         j = 1 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= 0,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( M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- a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 d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&lt;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1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=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,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│MO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- aO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│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≤ │MZ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- aO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1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                                               j = 1..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= 0 ,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│M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- a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│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&gt; │M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- a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j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= 1,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 (│M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- a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│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≤ │M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- a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│)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bidi="ar-SA" w:val="en-US"/>
                              </w:rPr>
                              <w:t>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O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= 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и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=1.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 xml:space="preserve">     β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= 0 – во  всех других случа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5pt;margin-top:11.6pt;width:440.95pt;height:58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hO = max{α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;   j = 1..N}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NO = 1 + round(</w:t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 xml:space="preserve">     PO = 1 - </w:t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;   tO = qt(</w:t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 xml:space="preserve">,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Δ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=  (1 – PO ) MZ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;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M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= round(</w:t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, 2) ΔO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  j = 1  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a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j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= Δ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j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,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если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M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≤ MZj;   j = 1.. n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                                                                 j = 1  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aOj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= 2 MZ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 Δ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j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,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если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M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j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&gt;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Z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d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= +1,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если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M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≤ MZj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                                                  j = 1  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j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= -1,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если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M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j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&gt; 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β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1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j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= 1,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если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( M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- a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j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) d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≥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                                                                     j = 1  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β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1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j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= 0,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если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( M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- a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j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) d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&lt;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17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β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j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= </w:t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β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1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,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если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│MO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- aO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│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β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1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j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≤ │MZ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- aO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17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                                                                                                           j = 1.. 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β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j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= 0 ,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если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│M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- a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│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β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1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j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&gt; │MZ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- a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>β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j0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 xml:space="preserve"> = 1,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>если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 xml:space="preserve">   (│M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 xml:space="preserve"> - a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│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≤ │MZ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 xml:space="preserve"> - a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 xml:space="preserve">│)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Symbol" w:cs="Symbol"/>
                          <w:color w:val="auto"/>
                          <w:lang w:bidi="ar-SA" w:val="en-US"/>
                        </w:rPr>
                        <w:t>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>β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O1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 xml:space="preserve">j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 xml:space="preserve"> = 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и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=1..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val="ru-RU" w:bidi="ar-SA"/>
                        </w:rPr>
                        <w:t xml:space="preserve">     β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= 0 – во  всех других случа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7205</wp:posOffset>
                </wp:positionH>
                <wp:positionV relativeFrom="paragraph">
                  <wp:posOffset>23368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8.4pt" to="239.15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8605</wp:posOffset>
                </wp:positionH>
                <wp:positionV relativeFrom="paragraph">
                  <wp:posOffset>208915</wp:posOffset>
                </wp:positionV>
                <wp:extent cx="5715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5pt;margin-top:16.45pt;width:44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4305</wp:posOffset>
                </wp:positionH>
                <wp:positionV relativeFrom="paragraph">
                  <wp:posOffset>82550</wp:posOffset>
                </wp:positionV>
                <wp:extent cx="6858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6.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4.7pt" to="239.1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</wp:posOffset>
                </wp:positionH>
                <wp:positionV relativeFrom="paragraph">
                  <wp:posOffset>12700</wp:posOffset>
                </wp:positionV>
                <wp:extent cx="5486400" cy="33350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3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S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= 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1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S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&gt; 0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N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≥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1.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0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- во всех других случа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δ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=1..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γ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 1,   если   │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│&lt; δ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1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1.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γ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[(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- 2) β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+ 1],   если   │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O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Z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│≥ δ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1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5pt;margin-top:1pt;width:431.95pt;height:26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S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= S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1 </w:t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,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если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S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1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&gt; 0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N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1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≥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=1..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0 </w:t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- во всех других случа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δ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=1..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γ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= 1,   если   │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Z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│&lt; δ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17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=1..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γ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= </w:t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[(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O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- 2) β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+ 1],   если   │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O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-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Z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│≥ δ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O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1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1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5805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6.95pt" to="257.15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5605</wp:posOffset>
                </wp:positionH>
                <wp:positionV relativeFrom="paragraph">
                  <wp:posOffset>22225</wp:posOffset>
                </wp:positionV>
                <wp:extent cx="3314700" cy="914400"/>
                <wp:effectExtent l="8890" t="5080" r="952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≥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5pt;margin-top:1.75pt;width:260.95pt;height:71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= </w:t>
                        <w:br/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≥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905</wp:posOffset>
                </wp:positionH>
                <wp:positionV relativeFrom="paragraph">
                  <wp:posOffset>190500</wp:posOffset>
                </wp:positionV>
                <wp:extent cx="5715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15pt;margin-top:1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8405</wp:posOffset>
                </wp:positionH>
                <wp:positionV relativeFrom="paragraph">
                  <wp:posOffset>26035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0.5pt" to="131.1pt,2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7405</wp:posOffset>
                </wp:positionH>
                <wp:positionV relativeFrom="paragraph">
                  <wp:posOffset>20510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6.15pt" to="365.1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0305</wp:posOffset>
                </wp:positionH>
                <wp:positionV relativeFrom="paragraph">
                  <wp:posOffset>26035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20.5pt" to="419.1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</w:t>
      </w:r>
      <w:r>
        <w:rPr>
          <w:sz w:val="24"/>
          <w:szCs w:val="24"/>
        </w:rPr>
        <w:t xml:space="preserve">Нет  </w:t>
      </w: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Да  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3205</wp:posOffset>
                </wp:positionH>
                <wp:positionV relativeFrom="paragraph">
                  <wp:posOffset>51435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4.05pt" to="419.1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2905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1.1pt" to="230.1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2905</wp:posOffset>
                </wp:positionH>
                <wp:positionV relativeFrom="paragraph">
                  <wp:posOffset>140970</wp:posOffset>
                </wp:positionV>
                <wp:extent cx="2400300" cy="1143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1.1pt" to="419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905</wp:posOffset>
                </wp:positionH>
                <wp:positionV relativeFrom="paragraph">
                  <wp:posOffset>-3175</wp:posOffset>
                </wp:positionV>
                <wp:extent cx="4914900" cy="907415"/>
                <wp:effectExtent l="5080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07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5pt;margin-top:-0.25pt;width:386.95pt;height:7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γ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=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2905</wp:posOffset>
                </wp:positionH>
                <wp:positionV relativeFrom="paragraph">
                  <wp:posOffset>127635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05pt" to="230.1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605</wp:posOffset>
                </wp:positionH>
                <wp:positionV relativeFrom="paragraph">
                  <wp:posOffset>172085</wp:posOffset>
                </wp:positionV>
                <wp:extent cx="5029200" cy="784225"/>
                <wp:effectExtent l="13970" t="5715" r="146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840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P;  PO,  PZ,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bidi="ar-SA" w:val="en-US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O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,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,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,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,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M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,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Symbol" w:hAnsi="Symbol"/>
                                <w:color w:val="auto"/>
                                <w:lang w:bidi="ar-SA" w:val="en-US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;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 = 1.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41.15pt;margin-top:13.55pt;width:395.95pt;height:61.7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P;  PO,  PZ,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Symbol" w:hAnsi="Symbol" w:eastAsia="Symbol" w:cs="Symbol"/>
                          <w:color w:val="auto"/>
                          <w:lang w:bidi="ar-SA" w:val="en-US"/>
                        </w:rPr>
                        <w:t>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 xml:space="preserve">O,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 xml:space="preserve">,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 xml:space="preserve">,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 xml:space="preserve">,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 xml:space="preserve">,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MZ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 xml:space="preserve">,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Symbol" w:hAnsi="Symbol"/>
                          <w:color w:val="auto"/>
                          <w:lang w:bidi="ar-SA" w:val="en-US"/>
                        </w:rPr>
                        <w:t>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 xml:space="preserve">;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 xml:space="preserve"> = 1..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1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7205</wp:posOffset>
                </wp:positionH>
                <wp:positionV relativeFrom="paragraph">
                  <wp:posOffset>233680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8.4pt" to="239.1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8605</wp:posOffset>
                </wp:positionH>
                <wp:positionV relativeFrom="paragraph">
                  <wp:posOffset>133985</wp:posOffset>
                </wp:positionV>
                <wp:extent cx="457200" cy="457200"/>
                <wp:effectExtent l="5080" t="5080" r="5715" b="1193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5pt;margin-top:10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1405</wp:posOffset>
                </wp:positionH>
                <wp:positionV relativeFrom="paragraph">
                  <wp:posOffset>-31750</wp:posOffset>
                </wp:positionV>
                <wp:extent cx="457200" cy="457200"/>
                <wp:effectExtent l="5080" t="5080" r="5715" b="1206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15pt;margin-top:-2.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0005</wp:posOffset>
                </wp:positionH>
                <wp:positionV relativeFrom="paragraph">
                  <wp:posOffset>184785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4.55pt" to="203.15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0205</wp:posOffset>
                </wp:positionH>
                <wp:positionV relativeFrom="paragraph">
                  <wp:posOffset>160020</wp:posOffset>
                </wp:positionV>
                <wp:extent cx="6858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15pt;margin-top:12.6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1305</wp:posOffset>
                </wp:positionH>
                <wp:positionV relativeFrom="paragraph">
                  <wp:posOffset>160020</wp:posOffset>
                </wp:positionV>
                <wp:extent cx="2057400" cy="685800"/>
                <wp:effectExtent l="7620" t="5080" r="825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bidi="ar-SA" w:val="en-US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12.6pt;width:161.95pt;height:53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bidi="ar-SA" w:val="en-US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 xml:space="preserve"> 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Не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8705</wp:posOffset>
                </wp:positionH>
                <wp:positionV relativeFrom="paragraph">
                  <wp:posOffset>20955</wp:posOffset>
                </wp:positionV>
                <wp:extent cx="5715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.65pt" to="329.1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15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80005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9.65pt" to="203.1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2705</wp:posOffset>
                </wp:positionH>
                <wp:positionV relativeFrom="paragraph">
                  <wp:posOffset>224790</wp:posOffset>
                </wp:positionV>
                <wp:extent cx="3200400" cy="685800"/>
                <wp:effectExtent l="10160" t="5080" r="10795" b="2051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Продолжать вычислени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5pt;margin-top:17.7pt;width:251.95pt;height:53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142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Продолжать вычисления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Д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lang w:val="en-US"/>
        </w:rPr>
        <w:t>He</w:t>
      </w:r>
      <w:r>
        <w:rPr>
          <w:sz w:val="22"/>
          <w:szCs w:val="22"/>
        </w:rPr>
        <w:t xml:space="preserve">т      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1205</wp:posOffset>
                </wp:positionH>
                <wp:positionV relativeFrom="paragraph">
                  <wp:posOffset>48260</wp:posOffset>
                </wp:positionV>
                <wp:extent cx="0" cy="1600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.8pt" to="59.15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1205</wp:posOffset>
                </wp:positionH>
                <wp:positionV relativeFrom="paragraph">
                  <wp:posOffset>48260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.8pt" to="104.1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16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0005</wp:posOffset>
                </wp:positionH>
                <wp:positionV relativeFrom="paragraph">
                  <wp:posOffset>187325</wp:posOffset>
                </wp:positionV>
                <wp:extent cx="0" cy="342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4.75pt" to="203.15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Да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8505</wp:posOffset>
                </wp:positionH>
                <wp:positionV relativeFrom="paragraph">
                  <wp:posOffset>48260</wp:posOffset>
                </wp:positionV>
                <wp:extent cx="1077595" cy="4572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 = s +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3.8pt;width:84.8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 = s +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23005</wp:posOffset>
                </wp:positionH>
                <wp:positionV relativeFrom="paragraph">
                  <wp:posOffset>11430</wp:posOffset>
                </wp:positionV>
                <wp:extent cx="5715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15pt;margin-top:0.9pt;width:44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37205</wp:posOffset>
                </wp:positionH>
                <wp:positionV relativeFrom="paragraph">
                  <wp:posOffset>-635</wp:posOffset>
                </wp:positionV>
                <wp:extent cx="685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-0.05pt" to="293.1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1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1205</wp:posOffset>
                </wp:positionH>
                <wp:positionV relativeFrom="paragraph">
                  <wp:posOffset>203200</wp:posOffset>
                </wp:positionV>
                <wp:extent cx="194310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6pt" to="212.1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4305</wp:posOffset>
                </wp:positionH>
                <wp:positionV relativeFrom="paragraph">
                  <wp:posOffset>20320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6pt" to="212.1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2805</wp:posOffset>
                </wp:positionH>
                <wp:positionV relativeFrom="paragraph">
                  <wp:posOffset>64135</wp:posOffset>
                </wp:positionV>
                <wp:extent cx="128016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7.15pt;margin-top:5.05pt;width:100.7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hanging="142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1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иг.1 Блок-схема Универсального советчика принимающего решен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татистические данные, характеризующие </w:t>
      </w:r>
      <w:r>
        <w:rPr>
          <w:b/>
          <w:sz w:val="24"/>
          <w:szCs w:val="24"/>
        </w:rPr>
        <w:t>нормальное и фактическое</w:t>
      </w:r>
      <w:r>
        <w:rPr>
          <w:sz w:val="24"/>
          <w:szCs w:val="24"/>
        </w:rPr>
        <w:t xml:space="preserve"> состояния в покое у различных групп людей [37 - 41]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ед нами стояла задача: выяснять, совпадут ли точечные нормы, установленные путем совместного анализа фактических данных, </w:t>
      </w:r>
      <w:r>
        <w:rPr>
          <w:b/>
          <w:sz w:val="24"/>
          <w:szCs w:val="24"/>
        </w:rPr>
        <w:t xml:space="preserve">включающих в себя данные о здоровых людях, </w:t>
      </w:r>
      <w:r>
        <w:rPr>
          <w:sz w:val="24"/>
          <w:szCs w:val="24"/>
        </w:rPr>
        <w:t xml:space="preserve">с известными точечными статистическими нормами?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ными словами, мы должны были выяснить, может ли отделять настоящий способ от всей совокупности данных о больных и здоровых людях, </w:t>
      </w:r>
      <w:r>
        <w:rPr>
          <w:b/>
          <w:sz w:val="24"/>
          <w:szCs w:val="24"/>
        </w:rPr>
        <w:t>заранее известные</w:t>
      </w:r>
      <w:r>
        <w:rPr>
          <w:sz w:val="24"/>
          <w:szCs w:val="24"/>
        </w:rPr>
        <w:t xml:space="preserve"> данные нормального состояния здоровых людей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толбце 2 таблицы 1 приводятся точечные статистические нормы и другие характеристики </w:t>
      </w:r>
      <w:r>
        <w:rPr>
          <w:b/>
          <w:sz w:val="24"/>
          <w:szCs w:val="24"/>
        </w:rPr>
        <w:t xml:space="preserve">нормального </w:t>
      </w:r>
      <w:r>
        <w:rPr>
          <w:sz w:val="24"/>
          <w:szCs w:val="24"/>
        </w:rPr>
        <w:t xml:space="preserve">состояния сердца здоровых людей. А в столбец 3 и 4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водятся результаты обследования двух групп больных, страдающих хронической обструктивной болезнью легких, характеризующие </w:t>
      </w:r>
      <w:r>
        <w:rPr>
          <w:b/>
          <w:sz w:val="24"/>
          <w:szCs w:val="24"/>
        </w:rPr>
        <w:t>фактические</w:t>
      </w:r>
      <w:r>
        <w:rPr>
          <w:sz w:val="24"/>
          <w:szCs w:val="24"/>
        </w:rPr>
        <w:t xml:space="preserve"> состояния этих больных. Эти две группы больных отличаются друг от друга лишь по тяжести заболевания. Заимствованы все эти данные из [37, с. 26 -34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толбце 2 таблицы 2 приводятся точечные статистические нормы, переписанные с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олбца 2 таблицы 1, а в столбце 3 таблицы 2 приводятся точечные нормы, определенные с применением настоящего способа. Эти нормы установлены путем совместного анализ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х трех совокупностей данных таблицы 1, </w:t>
      </w:r>
      <w:r>
        <w:rPr>
          <w:b/>
          <w:sz w:val="24"/>
          <w:szCs w:val="24"/>
        </w:rPr>
        <w:t>рассмотренных как фактические данны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ак видно, для подавляющего большинства показателей точечные статистические нормы, установленные настоящим способом, </w:t>
      </w:r>
      <w:r>
        <w:rPr>
          <w:b/>
          <w:sz w:val="24"/>
          <w:szCs w:val="24"/>
        </w:rPr>
        <w:t xml:space="preserve">полностью совпадают </w:t>
      </w:r>
      <w:r>
        <w:rPr>
          <w:sz w:val="24"/>
          <w:szCs w:val="24"/>
        </w:rPr>
        <w:t>с точечными статистическими нормами, установленными общепринятым способом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олько для трех показателей имеются   незначительные различия. Надо полагать, что и это различие вызвано скорей всего ошибками при использовании обычного способа определения статистических норм. Ведь, настоящий способ является </w:t>
      </w:r>
      <w:r>
        <w:rPr>
          <w:b/>
          <w:sz w:val="24"/>
          <w:szCs w:val="24"/>
        </w:rPr>
        <w:t>единым</w:t>
      </w:r>
      <w:r>
        <w:rPr>
          <w:sz w:val="24"/>
          <w:szCs w:val="24"/>
        </w:rPr>
        <w:t xml:space="preserve"> для всех показателей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Характеристики состояния правых отделов сердца у здоровых людей и больных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хронической обструктивной болезнью легки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701"/>
        <w:gridCol w:w="170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Результаты обследова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Здоровы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 xml:space="preserve"> =1</w:t>
            </w:r>
            <w:r>
              <w:rPr>
                <w:sz w:val="24"/>
                <w:szCs w:val="24"/>
              </w:rPr>
              <w:t>5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Больны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 xml:space="preserve"> =</w:t>
            </w:r>
            <w:r>
              <w:rPr>
                <w:sz w:val="24"/>
                <w:szCs w:val="24"/>
              </w:rPr>
              <w:t>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 xml:space="preserve"> =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ЛА, мм.рт. 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7.7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5.0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47.8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.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передней стенки ПЖ,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0.4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0.5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0.6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 ПЖ,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.3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.5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.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 ПП,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.6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.7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4.1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легочной артерии,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.0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.3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корость раннего наполнения ПЖ (Е), м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0.5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0.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0.4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корость позднего наполнения ПЖ (А), м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0.4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0.4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0.5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Е/А, у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.4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.0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0.9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Фракция выброса ПЖ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1.0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47.5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47.7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ТПС ПЖ/ КДР ПЖ, у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0.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0.2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0.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009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ледовательно, если с помощью этого способа устанавливаются объективные точечные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тистические нормы для одних показателей, то с его  помощью объективные точечные статистические нормы должны быть установлены и для других показателей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очечные статистические нормы состояния правых отделов сердца женщины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381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пособ определения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ов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ЛА, мм.рт. 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7.7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7.78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передней стенки ПЖ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.4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.48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 ПЖ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3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39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 ПП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6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65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легочной артерии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0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06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корость раннего наполнения ПЖ (Е), м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.5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.4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корость позднего наполнения ПЖ (А), м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.4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.42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Е/А, у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4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.94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Фракция выброса ПЖ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1.0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7.51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ТПС ПЖ/ КДР ПЖ, у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84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.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4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.2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ап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меряют качество функционирования каждого объекта управления. Измеряют также качество функционирования ТП, полагая, что тем самим, по сути дела, измеряют качество функционирования всей системы О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этом этапе, прежде всего, устанавливают величины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1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                                                                         (4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которые с вероятностью P служат </w:t>
      </w:r>
      <w:r>
        <w:rPr>
          <w:b/>
          <w:sz w:val="24"/>
          <w:szCs w:val="24"/>
        </w:rPr>
        <w:t>точечными индивидуальными нормами</w:t>
      </w:r>
      <w:r>
        <w:rPr>
          <w:sz w:val="24"/>
          <w:szCs w:val="24"/>
        </w:rPr>
        <w:t xml:space="preserve"> показателей состояния ОУ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поставляя  совокупность характеристик фактического состояния ОУ с совокупностью величин (4), устанавливают величин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1.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и, в конечном счете, величину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мера соответствия (близости) фактического значения j – го показателя  его  индивидуальной норме для ОУ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ера соответствия (близости) фактического состояния ОУ его нормальному состояни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станавливают также и величины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и  P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де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– вероятность того, что ОУ на изменение среды существования реагирует адекватно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максимально возможное значение P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для ОУ в данный момент времен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сли вся система ОУ находится в нормальном состоянии, т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Z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вообще имеет место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Z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ы расчета, а точнее, величины</w:t>
      </w:r>
    </w:p>
    <w:p>
      <w:pPr>
        <w:pStyle w:val="Normal"/>
        <w:tabs>
          <w:tab w:val="clear" w:pos="708"/>
          <w:tab w:val="left" w:pos="3261" w:leader="none"/>
          <w:tab w:val="left" w:pos="8222" w:leader="none"/>
        </w:tabs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P;  P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;  P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; 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также и величин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,1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,1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,1</w:t>
      </w:r>
      <w:r>
        <w:rPr>
          <w:sz w:val="24"/>
          <w:szCs w:val="24"/>
        </w:rPr>
        <w:t>;  M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,0</w:t>
      </w:r>
      <w:r>
        <w:rPr>
          <w:sz w:val="24"/>
          <w:szCs w:val="24"/>
        </w:rPr>
        <w:t>;  M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 и 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;   j = 1..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печатываются для каждого ОУ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,1</w:t>
      </w:r>
      <w:r>
        <w:rPr>
          <w:sz w:val="24"/>
          <w:szCs w:val="24"/>
        </w:rPr>
        <w:t xml:space="preserve"> – выборочное среднее арифметическое j – го показателя , служащее характеристикой фактического состояния ОУ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,1</w:t>
      </w:r>
      <w:r>
        <w:rPr>
          <w:sz w:val="24"/>
          <w:szCs w:val="24"/>
        </w:rPr>
        <w:t xml:space="preserve"> – выборочное среднеквадратическое отклонение j – го показателя , служащее характеристикой фактического состояния О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,1</w:t>
      </w:r>
      <w:r>
        <w:rPr>
          <w:sz w:val="24"/>
          <w:szCs w:val="24"/>
        </w:rPr>
        <w:t xml:space="preserve"> – объем выборки, по которой M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,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,1</w:t>
      </w:r>
      <w:r>
        <w:rPr>
          <w:sz w:val="24"/>
          <w:szCs w:val="24"/>
        </w:rPr>
        <w:t>.установлен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заключении следует отметить, что в распечатке текста, представленного на фиг. 1 в виде блок – схемы, включены блоки проверки выполнения условий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0) &gt; 0   для всех   j = 1..n                                                         (6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(0) ≥ 4   для всех   j = 1..n,                                                        (7) 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(0) –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выборочное средне квадратичное отклонение j -го показателя качества функционирования ТП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0) – объем выборки результатов обследования качества функционирования ТП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амом же депонируемом коде проверяется только выполнение условия 7, а выполнение условия 6 не проверятс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ло в том, что в случае выполнения условия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0) = 0;   j = j=0;   j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..n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>
          <w:sz w:val="24"/>
          <w:szCs w:val="24"/>
        </w:rPr>
        <w:t>или                                                                                                                                                   (8)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0) = 0; ;   j = j=0;   j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..n,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ограмма, написанная на языке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, сама «поднимает тревогу»: появляются красные символы, указывающие на то, что в процессе расчета происходит что – то недозволенное. И расчет приостанавливаетс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ледовательно, случай, когда выполняется условие (8), всегда будет обнаружен автоматически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ругое дело, когда выполняется услови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0 &lt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0) &lt; 4; ;   j = j=0;   j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..n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 этом случае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не «поднимает тревогу», а будет продолжать расчет. Однако, результаты расчета, как показывает практика, будут </w:t>
      </w:r>
      <w:r>
        <w:rPr>
          <w:b/>
          <w:sz w:val="24"/>
          <w:szCs w:val="24"/>
        </w:rPr>
        <w:t>завышенными</w:t>
      </w:r>
      <w:r>
        <w:rPr>
          <w:sz w:val="24"/>
          <w:szCs w:val="24"/>
        </w:rPr>
        <w:t>. Причем, они будут тем более завышенными, чем ближе к 1 величин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0);   j = 1..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сюда и необходимость проверки условия (7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риме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сследование состояния продольной систолической функции левого желудочка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у больных ИБС с помощью тканевой стресс-допплер- эхокардиографии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сследования, проведенные в последние годы, свидетельствуют, что метод «Тканевая миокардиальная допплер-эхокардиография (ТМДЭхоКГ)» - новое перспективное направление </w:t>
      </w:r>
      <w:r>
        <w:rPr>
          <w:b/>
          <w:sz w:val="24"/>
          <w:szCs w:val="24"/>
        </w:rPr>
        <w:t>неинвазивной</w:t>
      </w:r>
      <w:r>
        <w:rPr>
          <w:sz w:val="24"/>
          <w:szCs w:val="24"/>
        </w:rPr>
        <w:t xml:space="preserve"> оценки функции миокарда. С появлением этого метода связано возрождение интереса к исследованию продольной функции желудочков сердца. Есть основания полагать, что </w:t>
      </w:r>
      <w:r>
        <w:rPr>
          <w:b/>
          <w:sz w:val="24"/>
          <w:szCs w:val="24"/>
        </w:rPr>
        <w:t>показатели продольной функци</w:t>
      </w:r>
      <w:r>
        <w:rPr>
          <w:sz w:val="24"/>
          <w:szCs w:val="24"/>
        </w:rPr>
        <w:t>и являются более чувствительными индикаторами сократительной активности миокарда, чем традиционные эхокардиографические параметры [38]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аблице 3 приведены результаты исследования функционального состояния левого желудочка у двух групп больных ИБС. Первую группу вошли больные с однососудистым поражением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12), во вторую группу – многососудистым поражением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26). Обе группы пациентов сравнивались с контрольной группой (20 практических здоровых людей)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к эти данные получены, подробно описано в [38], откуда они и заимствован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аблице 4 приведена оценка функционального состояния левого желудочка у больных ИБС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 таблицы 4 видно, что общее функциональное состояние левого желудочка у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ипичного представителя</w:t>
      </w:r>
      <w:r>
        <w:rPr>
          <w:sz w:val="24"/>
          <w:szCs w:val="24"/>
        </w:rPr>
        <w:t xml:space="preserve"> (ТП) больных 2-ой группы </w:t>
      </w:r>
      <w:r>
        <w:rPr>
          <w:b/>
          <w:sz w:val="24"/>
          <w:szCs w:val="24"/>
        </w:rPr>
        <w:t>хуже</w:t>
      </w:r>
      <w:r>
        <w:rPr>
          <w:sz w:val="24"/>
          <w:szCs w:val="24"/>
        </w:rPr>
        <w:t>, но еще не тревожно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 ТП обеих групп больных наиболее поражен показатель ИНСС; для него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= 0.700 и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0.500 соответственно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Функциональное состояние левого желудочка у больных ИБС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2"/>
        <w:gridCol w:w="2383"/>
        <w:gridCol w:w="239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групп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О, м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42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7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7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37.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2.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О, м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6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6.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8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7.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9.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.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В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.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1.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8.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.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.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.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.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, с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.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.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4.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, с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4.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.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.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.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3.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.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 МЖП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6.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.83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4.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6.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 ЗСЛЖ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8.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7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9.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66.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3.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4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ценка функционального состояния левого желудочка у больных ИБ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21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Близость к нормальному состоянию 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-ая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-ая групп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О, м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.7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О, м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.8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.6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В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.9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.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.5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, с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.8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.8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, с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.7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.812</w:t>
            </w:r>
          </w:p>
        </w:tc>
      </w:tr>
      <w:tr>
        <w:trPr>
          <w:trHeight w:val="6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.8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 МЖП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 ЗСЛЖ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  <w:vertAlign w:val="subscript"/>
              </w:rPr>
              <w:t>общ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.8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.829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ледовательно, это самое </w:t>
      </w:r>
      <w:r>
        <w:rPr>
          <w:b/>
          <w:sz w:val="24"/>
          <w:szCs w:val="24"/>
        </w:rPr>
        <w:t>слабое звено</w:t>
      </w:r>
      <w:r>
        <w:rPr>
          <w:sz w:val="24"/>
          <w:szCs w:val="24"/>
        </w:rPr>
        <w:t xml:space="preserve"> функционального состояния левого желудочка у ТП больных обеих групп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больных 1- ой группы, после ИНСС, наиболее сильно поражен показатель КСР. Для него имеет место: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= 0.750. У этой группе больных от нормы отклонены также показатели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КСО, ФВ, КДР  и  ФУ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ля них имеют мест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0.858, 0.958, 0.817  и 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= 0.833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ответственн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тальные 3 показателя функционального состояния левого желудка у ТП больных группы 1 находятся в пределах </w:t>
      </w:r>
      <w:r>
        <w:rPr>
          <w:b/>
          <w:sz w:val="24"/>
          <w:szCs w:val="24"/>
        </w:rPr>
        <w:t>индивидуальной нормы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 ТП больных группы 2, кроме ИНСС, довольно серьезно поражен показатель КСО. Для него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= 0.658. Для больных группы 2 от нормы отклонены также и показател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ДО, КДР  и  КС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тальные 4 показатели у ТП больных группы 2 находятся в пределах индивидуальной норм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к видно, у второй группе больных больше число показателей в норме. За то все остальные показатели у них поражены сильнее, чем у больных группы 1. В итоге, в целом больные группы 2 находятся в худшем состояни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Выводы, сделанные выше, носят иллюстративный характер. Для того, чтобы эти выводы были бы объективными, необходимо собрать исходные данные с учетом требований современной доказательной медицины [42]. </w:t>
      </w:r>
    </w:p>
    <w:p>
      <w:pPr>
        <w:pStyle w:val="3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52270</wp:posOffset>
                </wp:positionH>
                <wp:positionV relativeFrom="page">
                  <wp:posOffset>803275</wp:posOffset>
                </wp:positionV>
                <wp:extent cx="5147945" cy="542925"/>
                <wp:effectExtent l="0" t="0" r="0" b="0"/>
                <wp:wrapSquare wrapText="largest"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42.75pt;mso-wrap-distance-left:0pt;mso-wrap-distance-right:0pt;mso-wrap-distance-top:0pt;mso-wrap-distance-bottom:0pt;margin-top:63.25pt;mso-position-vertical-relative:page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hanging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Gltxtsmglmar5b">
    <w:name w:val="gl_txtsm gl_mar5b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ткий обратный адрес"/>
    <w:basedOn w:val="Normal"/>
    <w:qFormat/>
    <w:pPr>
      <w:suppressAutoHyphens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родолжение списка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283" w:hanging="0"/>
    </w:pPr>
    <w:rPr>
      <w:sz w:val="24"/>
      <w:szCs w:val="24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720" w:leader="none"/>
        <w:tab w:val="left" w:pos="900" w:leader="none"/>
        <w:tab w:val="left" w:pos="1080" w:leader="none"/>
        <w:tab w:val="left" w:pos="1701" w:leader="none"/>
        <w:tab w:val="left" w:pos="1985" w:leader="none"/>
        <w:tab w:val="left" w:pos="2127" w:leader="none"/>
        <w:tab w:val="left" w:pos="2410" w:leader="none"/>
        <w:tab w:val="left" w:pos="2694" w:leader="none"/>
        <w:tab w:val="left" w:pos="3119" w:leader="none"/>
        <w:tab w:val="left" w:pos="3544" w:leader="none"/>
        <w:tab w:val="left" w:pos="7560" w:leader="none"/>
        <w:tab w:val="left" w:pos="8222" w:leader="none"/>
        <w:tab w:val="left" w:pos="8280" w:leader="none"/>
        <w:tab w:val="left" w:pos="8789" w:leader="none"/>
      </w:tabs>
      <w:spacing w:lineRule="auto" w:line="360" w:before="240" w:after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480"/>
      <w:ind w:hanging="14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13">
    <w:name w:val="Маркированный список1"/>
    <w:basedOn w:val="Normal"/>
    <w:qFormat/>
    <w:pPr>
      <w:tabs>
        <w:tab w:val="clear" w:pos="708"/>
        <w:tab w:val="left" w:pos="900" w:leader="none"/>
        <w:tab w:val="left" w:pos="1080" w:leader="none"/>
        <w:tab w:val="left" w:pos="1800" w:leader="none"/>
        <w:tab w:val="left" w:pos="8100" w:leader="none"/>
        <w:tab w:val="left" w:pos="8280" w:leader="none"/>
      </w:tabs>
      <w:suppressAutoHyphens w:val="true"/>
      <w:spacing w:lineRule="auto" w:line="360" w:before="240" w:after="0"/>
    </w:pPr>
    <w:rPr>
      <w:sz w:val="24"/>
      <w:szCs w:val="24"/>
    </w:rPr>
  </w:style>
  <w:style w:type="paragraph" w:styleId="211">
    <w:name w:val="Маркированный список 21"/>
    <w:basedOn w:val="Normal"/>
    <w:qFormat/>
    <w:pPr>
      <w:suppressAutoHyphens w:val="true"/>
    </w:pPr>
    <w:rPr>
      <w:sz w:val="24"/>
      <w:szCs w:val="24"/>
    </w:rPr>
  </w:style>
  <w:style w:type="paragraph" w:styleId="14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15">
    <w:name w:val="Обычный отступ1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/>
      <w:ind w:right="17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480"/>
    </w:pPr>
    <w:rPr>
      <w:sz w:val="24"/>
    </w:rPr>
  </w:style>
  <w:style w:type="paragraph" w:styleId="311">
    <w:name w:val="Маркированный список 31"/>
    <w:basedOn w:val="Normal"/>
    <w:qFormat/>
    <w:pPr>
      <w:suppressAutoHyphens w:val="true"/>
    </w:pPr>
    <w:rPr/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Style17">
    <w:name w:val="Содержимое врезки"/>
    <w:basedOn w:val="TextBody"/>
    <w:qFormat/>
    <w:pPr>
      <w:suppressAutoHyphens w:val="true"/>
      <w:spacing w:lineRule="auto" w:line="240"/>
    </w:pPr>
    <w:rPr>
      <w:sz w:val="28"/>
      <w:szCs w:val="24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/>
      <w:ind w:right="17" w:hanging="0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50:00Z</dcterms:created>
  <dc:creator>Кирилл</dc:creator>
  <dc:description/>
  <dc:language>en-US</dc:language>
  <cp:lastModifiedBy>Кирилл</cp:lastModifiedBy>
  <dcterms:modified xsi:type="dcterms:W3CDTF">2010-04-22T11:50:00Z</dcterms:modified>
  <cp:revision>2</cp:revision>
  <dc:subject/>
  <dc:title>                                      “Было бы по истине чудом, если бы человек сумел открыть </dc:title>
</cp:coreProperties>
</file>