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ТОДИКА РЕЛАКСАЦИИ (РАССЛАБЛЕНИЯ) ПО СИСТЕМЕ ИОГА-ШАВАСАН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Положение - лежа на полу на ковре (одеяле) на спине. Одежда свободная, не стягивающая, не сковывающая движений и дыхания. Ноги разведены на 50-60</w:t>
      </w:r>
      <w:r>
        <w:rPr>
          <w:rFonts w:cs="Arial" w:ascii="Arial" w:hAnsi="Arial"/>
          <w:sz w:val="28"/>
          <w:vertAlign w:val="superscript"/>
        </w:rPr>
        <w:t>0</w:t>
      </w:r>
      <w:r>
        <w:rPr>
          <w:rFonts w:cs="Arial" w:ascii="Arial" w:hAnsi="Arial"/>
          <w:sz w:val="28"/>
        </w:rPr>
        <w:t>, стопы в стороны; руки отведены от туловища на 30-40</w:t>
      </w:r>
      <w:r>
        <w:rPr>
          <w:rFonts w:cs="Arial" w:ascii="Arial" w:hAnsi="Arial"/>
          <w:sz w:val="28"/>
          <w:vertAlign w:val="superscript"/>
        </w:rPr>
        <w:t>0</w:t>
      </w:r>
      <w:r>
        <w:rPr>
          <w:rFonts w:cs="Arial" w:ascii="Arial" w:hAnsi="Arial"/>
          <w:sz w:val="28"/>
        </w:rPr>
        <w:t>, ладони вверх. Глаза закрыты, взгляд как бы изнутри  в точку между бровями - "третий глаз". Дыхание очень поверхностное, на грани ощущения легкой нехватки воздуха: короткий поверхностный вдох - свободный пассивный выдох - пауза - вдох -… и так далее. Постараться уловить ощущение прохлады вдыхаемого и теплоты выдыхаемого воздух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Относитесь к возникающим мыслям как к птицам, пролетающим по небосклону - следите спокойно за их полетом, но не давайте уносить вас с собо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Максимальное общее расслабление. Затем постепенно, поочередно в зонах-выключателях ощутите приток тепла. Как под горячим лучом прожектора плавится и расплывается словно восковое тело, вы перестаете его ощущать, тело как бы перестает существовать. Вы полностью сосредотачиваетесь на восприятии своего внутреннего мира, смотрите внутрь себя. Обязательны строгая последовательность и полное ощущение релаксации в предыдущей зоне; это достигается совсем не сразу. Вы учитесь ощущать себя, свое Я, как маленький ребенок учится ощущать окружающий его мир, постепенно, ползком, на ощупь, замирая от изумления.     Смелее!</w:t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ЛЕДОВАТЕЛЬНОСТЬ ЗОН-ВЫКЛЮЧАТЕЛЕЙ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Пальцы ног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Лодыжк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Колен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Гениталии (половые органы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Анус (задний проход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Кисти рук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Пупок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Локт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Область желудк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Область сердц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Плеч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Горло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Губы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Кончик нос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Точка между бровей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Середина большого родничка (темя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Макушк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Область ниже затылка у основания головы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По ходу релаксации возможны кратковременные подергивания мелких мышц конечностей - положительный фактор "прана (жизненная энергия) промывает тело". Возможны изменения ощущения времени и пространства, необычные звуковые и зрительные ощущения, последующий глубокий "очищающий" со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ХОД ИЗ СОСТОЯНИЯ РЕЛАКСАЦИ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Носки стоп на себя при максимально выпрямленных ногах, 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уки в "замке" на животе, переразгибание рук,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уки в "замке" вверх и назад, за голову,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тягивание, ощущение озноба по коже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 руками над головой сесть, открыть глаза, 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оски стоп все время держать на себя.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злетаем!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  <w:lang w:val="en-US"/>
        </w:rPr>
        <w:t>AF</w:t>
      </w:r>
      <w:r>
        <w:rPr>
          <w:b/>
          <w:sz w:val="28"/>
        </w:rPr>
        <w:t>©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14:00Z</dcterms:created>
  <dc:creator>AF</dc:creator>
  <dc:description/>
  <dc:language>en-US</dc:language>
  <cp:lastModifiedBy>Kirill</cp:lastModifiedBy>
  <cp:lastPrinted>2000-08-24T16:34:00Z</cp:lastPrinted>
  <dcterms:modified xsi:type="dcterms:W3CDTF">2021-12-20T12:14:00Z</dcterms:modified>
  <cp:revision>2</cp:revision>
  <dc:subject/>
  <dc:title>МЕТОДИКА РЕЛАКСАЦИИ (РАССЛАБЛЕНИЯ) ПО СИСТЕМЕ ИОГА-ШАВАСАНА</dc:title>
</cp:coreProperties>
</file>